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Методика расчёта объёмов образования отходов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Cs w:val="20"/>
        </w:rPr>
        <w:t>МРО-10-0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>ОТХОДЫ ПРИ ЭКСПЛУАТАЦИИ ОФИСНОЙ ТЕХНИК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работана Центром обеспечения экологического контроля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Введение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настоящее время практически все организации используют офисную технику, в состав которой обычно входят: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пьютеры;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нтеры (матричные, струйные, лазерные);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канеры;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ровальные аппараты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0"/>
          <w:szCs w:val="20"/>
        </w:rPr>
        <w:t>Офисная техника по своей конструкции относится к классу высокотехно</w:t>
        <w:softHyphen/>
        <w:t>логичных изделий. Бывшие в употреблении изделия можно восстановить пу</w:t>
        <w:softHyphen/>
        <w:t>тём замены изношенных частей на новые. Ремонт и восстановление офисной техники производят специализированные фирмы.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эксплуатации компьютера к расходным невосстанавливаемым материалам относятся: 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нипулятор "мышь";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лавиатура.</w:t>
      </w:r>
    </w:p>
    <w:p>
      <w:pPr>
        <w:pStyle w:val="Normal"/>
        <w:autoSpaceDE w:val="false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лавиатура и манипулятор более чем на 90 % состоят из пластика. Экс</w:t>
        <w:softHyphen/>
        <w:t xml:space="preserve">плуатационный срок службы, по данным производителей, составляет 1 год. Средний вес манипулятора равен 100 г. Вес клавиатуры равен 600-900 г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При эксплуатации принтеров и копировальной техники образуются ис</w:t>
        <w:softHyphen/>
        <w:t>пользованные картриджи, состоящие более чем на 90 % из пластика. По данным производителей большинство моделей картриджей рассчитаны на одноразо</w:t>
        <w:softHyphen/>
        <w:t>вое использование и дополнительной заправке не подлежат. По окончании срока эксплуатации использованные картриджи передаются на восстановле</w:t>
        <w:softHyphen/>
        <w:t>ние специализированным предприятиям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. Реальная ситуация показывает, что часть организаций производят дополнительную заправку картриджей (не бо</w:t>
        <w:softHyphen/>
        <w:t>лее 2-х раз), после чего изделие поступает в отход. Заправкой занимаются сервисные организации, которые используют фирменные расходные мате</w:t>
        <w:softHyphen/>
        <w:t>риалы, поступающие в пластиковой упаковке.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0"/>
          <w:szCs w:val="20"/>
        </w:rPr>
        <w:t>В результате эксплуатации офиса образуются бытовые отходы, в морфо</w:t>
        <w:softHyphen/>
        <w:t>логический состав которых входит бумага, картон, стекло и т.д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Метод расчёта объёма образования отходов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спользованные картридж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личество образующихся использованных картриджей (масса) рассчи</w:t>
        <w:softHyphen/>
        <w:t>тывается по формуле:</w:t>
      </w:r>
    </w:p>
    <w:p>
      <w:pPr>
        <w:pStyle w:val="Normal"/>
        <w:autoSpaceDE w:val="false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М = </w:t>
      </w:r>
      <w:r>
        <w:rPr>
          <w:rFonts w:cs="Tahoma" w:ascii="Tahoma" w:hAnsi="Tahoma"/>
          <w:b/>
          <w:bCs/>
          <w:szCs w:val="20"/>
          <w:lang w:val="en-US"/>
        </w:rPr>
        <w:t>m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zCs w:val="20"/>
        </w:rPr>
        <w:t></w:t>
      </w:r>
      <w:r>
        <w:rPr>
          <w:rFonts w:cs="Tahoma" w:ascii="Tahoma" w:hAnsi="Tahoma"/>
          <w:b/>
          <w:bCs/>
          <w:szCs w:val="20"/>
        </w:rPr>
        <w:t xml:space="preserve"> 0,000001 </w:t>
      </w:r>
      <w:r>
        <w:rPr>
          <w:rFonts w:eastAsia="Wingdings 2" w:cs="Wingdings 2" w:ascii="Wingdings 2" w:hAnsi="Wingdings 2"/>
          <w:b/>
          <w:bCs/>
          <w:szCs w:val="20"/>
        </w:rPr>
        <w:t>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b/>
          <w:bCs/>
          <w:szCs w:val="20"/>
          <w:lang w:val="en-US"/>
        </w:rPr>
        <w:t>k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zCs w:val="20"/>
        </w:rPr>
        <w:t>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b/>
          <w:bCs/>
          <w:szCs w:val="20"/>
          <w:lang w:val="en-US"/>
        </w:rPr>
        <w:t>n</w:t>
      </w:r>
      <w:r>
        <w:rPr>
          <w:rFonts w:cs="Tahoma" w:ascii="Tahoma" w:hAnsi="Tahoma"/>
          <w:b/>
          <w:bCs/>
          <w:szCs w:val="20"/>
        </w:rPr>
        <w:t>/</w:t>
      </w:r>
      <w:r>
        <w:rPr>
          <w:rFonts w:cs="Tahoma" w:ascii="Tahoma" w:hAnsi="Tahoma"/>
          <w:b/>
          <w:bCs/>
          <w:szCs w:val="20"/>
          <w:lang w:val="en-US"/>
        </w:rPr>
        <w:t>r</w:t>
      </w:r>
      <w:r>
        <w:rPr>
          <w:rFonts w:cs="Tahoma" w:ascii="Tahoma" w:hAnsi="Tahoma"/>
          <w:b/>
          <w:bCs/>
          <w:szCs w:val="20"/>
        </w:rPr>
        <w:t>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т/год</w:t>
        <w:tab/>
        <w:tab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1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где: 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sz w:val="20"/>
          <w:szCs w:val="20"/>
        </w:rPr>
        <w:t>0,000001</w:t>
      </w:r>
      <w:r>
        <w:rPr>
          <w:rFonts w:cs="Tahoma" w:ascii="Tahoma" w:hAnsi="Tahoma"/>
          <w:sz w:val="20"/>
          <w:szCs w:val="20"/>
        </w:rPr>
        <w:t xml:space="preserve"> - переводной коэффициент из граммов в тонны;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k</w:t>
      </w:r>
      <w:r>
        <w:rPr>
          <w:rFonts w:cs="Tahoma" w:ascii="Tahoma" w:hAnsi="Tahoma"/>
          <w:sz w:val="20"/>
          <w:szCs w:val="20"/>
        </w:rPr>
        <w:t xml:space="preserve"> - количество листов в пачке бумаги (стандартное количество листов в пачке формата А4 - 500);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n</w:t>
      </w:r>
      <w:r>
        <w:rPr>
          <w:rFonts w:cs="Tahoma" w:ascii="Tahoma" w:hAnsi="Tahoma"/>
          <w:sz w:val="20"/>
          <w:szCs w:val="20"/>
        </w:rPr>
        <w:t xml:space="preserve"> - количество использованных пачек бумаги, шт.;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m</w:t>
      </w:r>
      <w:r>
        <w:rPr>
          <w:rFonts w:cs="Tahoma" w:ascii="Tahoma" w:hAnsi="Tahoma"/>
          <w:sz w:val="20"/>
          <w:szCs w:val="20"/>
        </w:rPr>
        <w:t xml:space="preserve"> - вес использованного картриджа, г; 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- ресурс картриджа, листов на одну заправку.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В паспортных данных на картриджи указывается ресурс, рассчитанный на 5 % заполнение листа  (экономичный режим). При реальной эксплуатации ресурс следует уменьшать на 30-50 процентов (в зависимости от качества печати), соответственно вводить поправочный коэффициент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2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Бытовые отходы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0"/>
          <w:szCs w:val="20"/>
        </w:rPr>
        <w:t>Количество бытовых отходов (объём), образующихся в результате жизне</w:t>
        <w:softHyphen/>
        <w:t>деятельности работников учреждения, определяется по формуле:</w:t>
      </w:r>
    </w:p>
    <w:p>
      <w:pPr>
        <w:pStyle w:val="Normal"/>
        <w:autoSpaceDE w:val="false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 xml:space="preserve">М = N </w:t>
      </w:r>
      <w:r>
        <w:rPr>
          <w:rFonts w:eastAsia="Wingdings 2" w:cs="Wingdings 2" w:ascii="Wingdings 2" w:hAnsi="Wingdings 2"/>
          <w:b/>
          <w:bCs/>
          <w:szCs w:val="20"/>
        </w:rPr>
        <w:t>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b/>
          <w:bCs/>
          <w:szCs w:val="20"/>
          <w:lang w:val="en-US"/>
        </w:rPr>
        <w:t>m</w:t>
      </w:r>
      <w:r>
        <w:rPr>
          <w:rFonts w:cs="Tahoma" w:ascii="Tahoma" w:hAnsi="Tahoma"/>
          <w:b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/год </w:t>
        <w:tab/>
        <w:tab/>
        <w:tab/>
        <w:t>(2)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де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- количество работающих в учреждении, чел.;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m</w:t>
      </w:r>
      <w:r>
        <w:rPr>
          <w:rFonts w:cs="Tahoma" w:ascii="Tahoma" w:hAnsi="Tahoma"/>
          <w:sz w:val="20"/>
          <w:szCs w:val="20"/>
        </w:rPr>
        <w:t xml:space="preserve"> - удельная норма образования бытовых отходов на 1 работающего в год, 0,22 м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/год [1]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0"/>
          <w:szCs w:val="20"/>
        </w:rPr>
        <w:t>Количество (масса) бытовых отходов, образующихся в результате жизне</w:t>
        <w:softHyphen/>
        <w:t>деятельности работников, определяется по формуле: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b/>
          <w:szCs w:val="20"/>
        </w:rPr>
        <w:t xml:space="preserve">М' = М </w:t>
      </w:r>
      <w:r>
        <w:rPr>
          <w:rFonts w:eastAsia="Wingdings 2" w:cs="Wingdings 2" w:ascii="Wingdings 2" w:hAnsi="Wingdings 2"/>
          <w:b/>
          <w:bCs/>
          <w:szCs w:val="20"/>
        </w:rPr>
        <w:t></w:t>
      </w:r>
      <w:r>
        <w:rPr>
          <w:rFonts w:cs="Tahoma" w:ascii="Tahoma" w:hAnsi="Tahoma"/>
          <w:b/>
          <w:szCs w:val="20"/>
        </w:rPr>
        <w:t xml:space="preserve"> ρ, 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т/год </w:t>
        <w:tab/>
        <w:tab/>
        <w:tab/>
        <w:t>(3)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ρ</w:t>
      </w:r>
      <w:r>
        <w:rPr>
          <w:rFonts w:cs="Tahoma" w:ascii="Tahoma" w:hAnsi="Tahoma"/>
          <w:sz w:val="20"/>
          <w:szCs w:val="20"/>
        </w:rPr>
        <w:t xml:space="preserve"> - плотность бытовых отходов, 0,18 т/м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, [1]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Отработанные клавиатура и манипулятор "мышь"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0"/>
          <w:szCs w:val="20"/>
        </w:rPr>
        <w:t>Количество образующихся за год использованных манипуляторов "мышь" и клавиатур (масса) рассчитывается по формуле (при условии, что эксплуа</w:t>
        <w:softHyphen/>
        <w:t>тационный срок службы составляет 1 год):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М = Σ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b/>
          <w:bCs/>
          <w:szCs w:val="20"/>
          <w:lang w:val="en-US"/>
        </w:rPr>
        <w:t>m</w:t>
      </w:r>
      <w:r>
        <w:rPr>
          <w:rFonts w:cs="Tahoma" w:ascii="Tahoma" w:hAnsi="Tahoma"/>
          <w:b/>
          <w:szCs w:val="20"/>
          <w:vertAlign w:val="subscript"/>
          <w:lang w:val="en-US"/>
        </w:rPr>
        <w:t>i</w:t>
      </w:r>
      <w:r>
        <w:rPr>
          <w:rFonts w:cs="Tahoma" w:ascii="Tahoma" w:hAnsi="Tahoma"/>
          <w:b/>
          <w:szCs w:val="20"/>
          <w:vertAlign w:val="subscript"/>
        </w:rPr>
        <w:t xml:space="preserve"> </w:t>
      </w:r>
      <w:r>
        <w:rPr>
          <w:rFonts w:eastAsia="Wingdings 2" w:cs="Wingdings 2" w:ascii="Wingdings 2" w:hAnsi="Wingdings 2"/>
          <w:b/>
          <w:bCs/>
          <w:szCs w:val="20"/>
        </w:rPr>
        <w:t>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b/>
          <w:szCs w:val="20"/>
          <w:lang w:val="en-US"/>
        </w:rPr>
        <w:t>n</w:t>
      </w:r>
      <w:r>
        <w:rPr>
          <w:rFonts w:cs="Tahoma" w:ascii="Tahoma" w:hAnsi="Tahoma"/>
          <w:b/>
          <w:szCs w:val="20"/>
          <w:vertAlign w:val="subscript"/>
          <w:lang w:val="en-US"/>
        </w:rPr>
        <w:t>i</w:t>
      </w:r>
      <w:r>
        <w:rPr>
          <w:rFonts w:cs="Tahoma" w:ascii="Tahoma" w:hAnsi="Tahoma"/>
          <w:b/>
          <w:szCs w:val="20"/>
          <w:vertAlign w:val="subscript"/>
        </w:rPr>
        <w:t xml:space="preserve"> </w:t>
      </w:r>
      <w:r>
        <w:rPr>
          <w:rFonts w:eastAsia="Wingdings 2" w:cs="Wingdings 2" w:ascii="Wingdings 2" w:hAnsi="Wingdings 2"/>
          <w:b/>
          <w:bCs/>
          <w:szCs w:val="20"/>
        </w:rPr>
        <w:t></w:t>
      </w:r>
      <w:r>
        <w:rPr>
          <w:rFonts w:cs="Tahoma" w:ascii="Tahoma" w:hAnsi="Tahoma"/>
          <w:b/>
          <w:szCs w:val="20"/>
        </w:rPr>
        <w:t xml:space="preserve"> 0,000001, 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т/год </w:t>
        <w:tab/>
        <w:tab/>
        <w:t>(4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де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,000001 - переводной коэффициент из граммов в тонны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n</w:t>
      </w:r>
      <w:r>
        <w:rPr>
          <w:rFonts w:cs="Tahoma" w:ascii="Tahoma" w:hAnsi="Tahoma"/>
          <w:sz w:val="20"/>
          <w:szCs w:val="20"/>
        </w:rPr>
        <w:t xml:space="preserve"> - количество изделий </w:t>
      </w:r>
      <w:r>
        <w:rPr>
          <w:rFonts w:cs="Tahoma" w:ascii="Tahoma" w:hAnsi="Tahoma"/>
          <w:sz w:val="20"/>
          <w:szCs w:val="20"/>
          <w:lang w:val="en-US"/>
        </w:rPr>
        <w:t>i</w:t>
      </w:r>
      <w:r>
        <w:rPr>
          <w:rFonts w:cs="Tahoma" w:ascii="Tahoma" w:hAnsi="Tahoma"/>
          <w:sz w:val="20"/>
          <w:szCs w:val="20"/>
        </w:rPr>
        <w:t>-го вида, шт.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m</w:t>
      </w:r>
      <w:r>
        <w:rPr>
          <w:rFonts w:cs="Tahoma" w:ascii="Tahoma" w:hAnsi="Tahoma"/>
          <w:sz w:val="20"/>
          <w:szCs w:val="20"/>
        </w:rPr>
        <w:t xml:space="preserve"> - вес одного изделия </w:t>
      </w:r>
      <w:r>
        <w:rPr>
          <w:rFonts w:cs="Tahoma" w:ascii="Tahoma" w:hAnsi="Tahoma"/>
          <w:sz w:val="20"/>
          <w:szCs w:val="20"/>
          <w:lang w:val="en-US"/>
        </w:rPr>
        <w:t>i</w:t>
      </w:r>
      <w:r>
        <w:rPr>
          <w:rFonts w:cs="Tahoma" w:ascii="Tahoma" w:hAnsi="Tahoma"/>
          <w:sz w:val="20"/>
          <w:szCs w:val="20"/>
        </w:rPr>
        <w:t>-го вида, г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 Исходные данные для расчета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Использованные картриджи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59"/>
        <w:gridCol w:w="4749"/>
        <w:gridCol w:w="1624"/>
        <w:gridCol w:w="31"/>
        <w:gridCol w:w="1330"/>
      </w:tblGrid>
      <w:tr>
        <w:trPr>
          <w:trHeight w:val="23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en-US"/>
              </w:rPr>
              <w:t xml:space="preserve">Модель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en-US"/>
              </w:rPr>
              <w:t>картридж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en-US"/>
              </w:rPr>
              <w:t xml:space="preserve">Совместимость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en-US"/>
              </w:rPr>
              <w:t>(тип аппарата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en-US"/>
              </w:rPr>
              <w:t>Ресурс картриджа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22"/>
                <w:lang w:val="en-US"/>
              </w:rPr>
              <w:footnoteReference w:id="3"/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en-US"/>
              </w:rPr>
              <w:t>лист/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en-US"/>
              </w:rPr>
              <w:t>1 заправк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en-US"/>
              </w:rPr>
              <w:t>Вес пустого картриджа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22"/>
                <w:lang w:val="en-US"/>
              </w:rPr>
              <w:footnoteReference w:id="4"/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en-US"/>
              </w:rPr>
              <w:t>, г</w:t>
            </w:r>
          </w:p>
        </w:tc>
      </w:tr>
      <w:tr>
        <w:trPr>
          <w:trHeight w:val="23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9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>Картриджи к копировальным аппаратам</w:t>
            </w:r>
          </w:p>
        </w:tc>
      </w:tr>
      <w:tr>
        <w:trPr>
          <w:trHeight w:val="23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Canon A-3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Canon FC-1/2/3/4/5/6/11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HC-6/7/7RE/11RE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30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975</w:t>
            </w:r>
          </w:p>
        </w:tc>
      </w:tr>
      <w:tr>
        <w:trPr>
          <w:trHeight w:val="23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Canon E-16</w:t>
            </w:r>
          </w:p>
        </w:tc>
        <w:tc>
          <w:tcPr>
            <w:tcW w:w="4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Canon FC-210/230/310/330/530/54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PC-740/750/77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16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Canon E-30</w:t>
            </w:r>
          </w:p>
        </w:tc>
        <w:tc>
          <w:tcPr>
            <w:tcW w:w="4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30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Xerox 006R9017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Xerox 5008/5009/5009RE/ 5240/5260/5280/5309/531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30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845</w:t>
            </w:r>
          </w:p>
        </w:tc>
      </w:tr>
      <w:tr>
        <w:trPr>
          <w:trHeight w:val="23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Xerox 006R90168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Xerox 5205/52 10/5220/5222/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XC 520/XC 56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30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845</w:t>
            </w:r>
          </w:p>
        </w:tc>
      </w:tr>
      <w:tr>
        <w:trPr>
          <w:trHeight w:val="23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Sharp Z-50/52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Sharp Z-50/52/55/7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30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910</w:t>
            </w:r>
          </w:p>
        </w:tc>
      </w:tr>
      <w:tr>
        <w:trPr>
          <w:trHeight w:val="411" w:hRule="atLeast"/>
        </w:trPr>
        <w:tc>
          <w:tcPr>
            <w:tcW w:w="9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>Картриджи к лазерным принтерам</w:t>
            </w:r>
          </w:p>
        </w:tc>
      </w:tr>
      <w:tr>
        <w:trPr>
          <w:trHeight w:val="23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HP92295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(Canon EP-S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HP II/1II/II D/III D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Canon LBP-8II/III engine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40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1115</w:t>
            </w:r>
          </w:p>
        </w:tc>
      </w:tr>
      <w:tr>
        <w:trPr>
          <w:trHeight w:val="23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HP92275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(Canon EP-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HP IIP/IIP+/IIIP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Canon LBP-4 engine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35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810</w:t>
            </w:r>
          </w:p>
        </w:tc>
      </w:tr>
      <w:tr>
        <w:trPr>
          <w:trHeight w:val="23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HP92274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(Canon EP-P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HP 4L/4P/4ML/4MP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Canon LBP-4U engine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33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715</w:t>
            </w:r>
          </w:p>
        </w:tc>
      </w:tr>
      <w:tr>
        <w:trPr>
          <w:trHeight w:val="23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HP92298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(Canon EP-E)</w:t>
            </w:r>
          </w:p>
        </w:tc>
        <w:tc>
          <w:tcPr>
            <w:tcW w:w="4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HP 4/4+/4M/4M+/5/5+/5M/5V+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Canon LBP-8IV engine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68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1170</w:t>
            </w:r>
          </w:p>
        </w:tc>
      </w:tr>
      <w:tr>
        <w:trPr>
          <w:trHeight w:val="23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HP92298X</w:t>
            </w:r>
          </w:p>
        </w:tc>
        <w:tc>
          <w:tcPr>
            <w:tcW w:w="4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88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HP C 3900A (Canon EP-B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HP 4V/4MV Canon EPB II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81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1575</w:t>
            </w:r>
          </w:p>
        </w:tc>
      </w:tr>
      <w:tr>
        <w:trPr>
          <w:trHeight w:val="23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HPC 3903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(Canon EP-V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 xml:space="preserve">Hewlett Packard Laser Jet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HP 5P/5MP/6P/6MP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40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715</w:t>
            </w:r>
          </w:p>
        </w:tc>
      </w:tr>
      <w:tr>
        <w:trPr>
          <w:trHeight w:val="23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HP C 3906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(Canon EP-A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Hewlett Packard Laser Jet 5L/6L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Canon LBP-460 engine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25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(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Canon EP-22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LBP-8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25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HP C4092A</w:t>
            </w:r>
          </w:p>
        </w:tc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Hewlett Packard Laser Jet 1 100/11 00 A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25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HP92291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(Canon EP-N)</w:t>
            </w:r>
          </w:p>
        </w:tc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Hewlett Packard Laser Jet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III SVPS/MAC/IV SI/MX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105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1485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HPC4127A</w:t>
            </w:r>
          </w:p>
        </w:tc>
        <w:tc>
          <w:tcPr>
            <w:tcW w:w="4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Hewlett Packard Laser Jet 4000T/N/NT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6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HPC4127X</w:t>
            </w:r>
          </w:p>
        </w:tc>
        <w:tc>
          <w:tcPr>
            <w:tcW w:w="4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1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96G8258</w:t>
            </w:r>
          </w:p>
        </w:tc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Lexmark Optra E/Ep/E+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3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Epson 8051011</w:t>
            </w:r>
          </w:p>
        </w:tc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Epson EPL 5000/5100/5200/5600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Action Laser 1000/1500/1600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6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745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HP C4096A</w:t>
            </w:r>
          </w:p>
        </w:tc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Hewlett Packard Laser Jet 2100/1 100A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25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920</w:t>
            </w:r>
          </w:p>
        </w:tc>
      </w:tr>
      <w:tr>
        <w:trPr>
          <w:trHeight w:val="372" w:hRule="atLeast"/>
        </w:trPr>
        <w:tc>
          <w:tcPr>
            <w:tcW w:w="9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 xml:space="preserve">Картриджи к </w:t>
            </w:r>
            <w:r>
              <w:rPr>
                <w:rFonts w:cs="Tahoma" w:ascii="Tahoma" w:hAnsi="Tahoma"/>
                <w:b/>
                <w:sz w:val="20"/>
                <w:szCs w:val="22"/>
              </w:rPr>
              <w:t>струй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>ным принтера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HP 5 1625 A</w:t>
            </w:r>
          </w:p>
        </w:tc>
        <w:tc>
          <w:tcPr>
            <w:tcW w:w="4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Hewlett Packard Desk Jet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400/500/520/540/550/560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HP 5 1626 A</w:t>
            </w:r>
          </w:p>
        </w:tc>
        <w:tc>
          <w:tcPr>
            <w:tcW w:w="4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1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HP 5 1629 A</w:t>
            </w:r>
          </w:p>
        </w:tc>
        <w:tc>
          <w:tcPr>
            <w:tcW w:w="4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Hewlett Pacakrd Desk Jet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600/600C/660/660C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7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HP 5 1649 A</w:t>
            </w:r>
          </w:p>
        </w:tc>
        <w:tc>
          <w:tcPr>
            <w:tcW w:w="4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3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HP51633M</w:t>
            </w:r>
          </w:p>
        </w:tc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Hewlett Packard Desk Je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310/320/340/DW3 10/DW320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6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HP 5 1645 A</w:t>
            </w:r>
          </w:p>
        </w:tc>
        <w:tc>
          <w:tcPr>
            <w:tcW w:w="4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Hewlett Packard Desk Jet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700C/800C/1000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8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HPC 1823 D</w:t>
            </w:r>
          </w:p>
        </w:tc>
        <w:tc>
          <w:tcPr>
            <w:tcW w:w="4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3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BC-02</w:t>
            </w:r>
          </w:p>
        </w:tc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Canon BJ 200/300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5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BC-20</w:t>
            </w:r>
          </w:p>
        </w:tc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Canon BJC 4000/4550/5500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9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4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3"/>
        </w:rPr>
        <w:t>4. Литератур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3"/>
        </w:rPr>
      </w:pPr>
      <w:r>
        <w:rPr>
          <w:rFonts w:cs="Tahoma" w:ascii="Tahoma" w:hAnsi="Tahoma"/>
          <w:b/>
          <w:bCs/>
          <w:sz w:val="20"/>
          <w:szCs w:val="23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1. Санитарная очистка и уборка населенных мест. Справочник. М., АКХ, 1997 г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2. Временные методические рекомендации по расчёту нормативов образования отходов производства и потребления. Санкт-Петербург, 1998 г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ahoma" w:ascii="Tahoma" w:hAnsi="Tahoma"/>
          <w:sz w:val="18"/>
        </w:rPr>
        <w:t>П</w:t>
      </w:r>
      <w:r>
        <w:rPr>
          <w:rFonts w:cs="Tahoma" w:ascii="Tahoma" w:hAnsi="Tahoma"/>
          <w:color w:val="000000"/>
          <w:sz w:val="18"/>
        </w:rPr>
        <w:t>о данным фирм-производителей, возврат картриджей осуществляется для клиентов бесплат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Экономичный режим, 5% заполнение листа (паспортные данные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Вес получен в результате натурных измер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59:00Z</dcterms:created>
  <dc:creator>Стас</dc:creator>
  <dc:description/>
  <cp:keywords/>
  <dc:language>en-US</dc:language>
  <cp:lastModifiedBy>Стас</cp:lastModifiedBy>
  <dcterms:modified xsi:type="dcterms:W3CDTF">2007-12-08T13:12:00Z</dcterms:modified>
  <cp:revision>24</cp:revision>
  <dc:subject/>
  <dc:title/>
</cp:coreProperties>
</file>